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um Face Crested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Red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H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C - M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um Face Plainhead</w:t>
      </w:r>
    </w:p>
    <w:p>
      <w:pPr>
        <w:pStyle w:val="Heading2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Red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H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C - M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ort Face Crest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Red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Silver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ASh Red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AORC Y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H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C - SFC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hort Face Plainhea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Red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Red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ack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Blue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Yellow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Silver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un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Red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sh Yellow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Y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H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ORC OC - SFP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um Face Muff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Color Sex - Variety</w:t>
      </w:r>
    </w:p>
    <w:tbl>
      <w:tblPr>
        <w:tblW w:w="49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720"/>
        <w:gridCol w:w="2520"/>
      </w:tblGrid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</w:t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008" w:right="1008" w:gutter="0" w:header="720" w:top="216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se this sheet for all Muffed. (one page is sufficient since they are uncommon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Enter the Color Sex and Variety as shown abov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hen enter the appropriate placings.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how Name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ity, State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Show Name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City, State</w:t>
    </w:r>
  </w:p>
  <w:p>
    <w:pPr>
      <w:pStyle w:val="Header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22:39:00Z</dcterms:created>
  <dc:creator>Bob</dc:creator>
  <dc:description/>
  <dc:language>en-US</dc:language>
  <cp:lastModifiedBy>Bob</cp:lastModifiedBy>
  <cp:lastPrinted>2006-01-22T20:14:00Z</cp:lastPrinted>
  <dcterms:modified xsi:type="dcterms:W3CDTF">2008-12-31T22:57:00Z</dcterms:modified>
  <cp:revision>6</cp:revision>
  <dc:subject/>
  <dc:title/>
</cp:coreProperties>
</file>