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dium Face Crested</w:t>
      </w:r>
    </w:p>
    <w:p>
      <w:pPr>
        <w:pStyle w:val="Normal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Red YH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YC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OH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OC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YH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YC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OH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OC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YH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YC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OH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OC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YH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YC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OH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OC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YH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YC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OH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OC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YH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YC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OH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OC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YH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YC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OH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OC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YH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YC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OH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OC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YH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YC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OH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OC - M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dium Face Plainhead</w:t>
      </w:r>
    </w:p>
    <w:p>
      <w:pPr>
        <w:pStyle w:val="Heading2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Red YH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YC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OH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d OC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YH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YC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lack OH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OC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YH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lue YC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OH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OC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Yellow YH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YC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OH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Yellow OC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YH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YC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ilver OH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OC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YH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un YC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OH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OC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YH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YC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OH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OC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YH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YC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OH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OC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YH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YC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OH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OC - M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hort Face Crest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Red YH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YC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OH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OC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YH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YC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OH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OC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YH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YC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OH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OC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YH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YC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OH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OC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YH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YC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OH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OC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YH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YC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OH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OC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YH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YC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OH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OC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YH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YC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OH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OC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YH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YC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OH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OC - SFC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hort Face Plainhea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Red YH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YC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OH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OC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YH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YC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OH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OC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YH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YC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OH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OC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YH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YC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OH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OC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YH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YC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OH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OC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YH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YC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OH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OC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YH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YC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OH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OC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YH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YC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OH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Ash Yellow OC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YH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YC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OH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OC - SF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dium Face Muff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21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Use this sheet for all Muffed. (one page is sufficient since they are uncommon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Enter the Color Sex and Variety as shown abov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hen enter the appropriate placings.</w:t>
      </w:r>
    </w:p>
    <w:sectPr>
      <w:type w:val="continuous"/>
      <w:pgSz w:w="12240" w:h="15840"/>
      <w:pgMar w:left="1800" w:right="1800" w:gutter="0" w:header="720" w:top="216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Show Name</w:t>
    </w:r>
  </w:p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City, State</w:t>
    </w:r>
  </w:p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24:00Z</dcterms:created>
  <dc:creator>Bob</dc:creator>
  <dc:description/>
  <cp:keywords/>
  <dc:language>en-US</dc:language>
  <cp:lastModifiedBy>BobB</cp:lastModifiedBy>
  <cp:lastPrinted>2006-01-22T20:14:00Z</cp:lastPrinted>
  <dcterms:modified xsi:type="dcterms:W3CDTF">2007-02-11T23:49:00Z</dcterms:modified>
  <cp:revision>30</cp:revision>
  <dc:subject/>
  <dc:title/>
</cp:coreProperties>
</file>